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354965</wp:posOffset>
            </wp:positionV>
            <wp:extent cx="1428750" cy="885825"/>
            <wp:effectExtent l="0" t="0" r="0" b="0"/>
            <wp:wrapNone/>
            <wp:docPr id="1" name="logo_mdk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ARTA UCZESTNIKA PROGRAMU </w:t>
        <w:br/>
        <w:t>„ZIMA  W  MIEŚCIE   2025”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Imię i nazwisko uczestnika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rodzenia</w:t>
      </w:r>
      <w:r>
        <w:rPr/>
        <w:t xml:space="preserve">      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y kontaktowe do rodziców/opiekunów prawnych…………………………………………………….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i adres szkoły</w:t>
      </w:r>
      <w:r>
        <w:rPr/>
        <w:t xml:space="preserve"> ……………………………………………………………………………</w:t>
      </w:r>
      <w:r>
        <w:rPr>
          <w:sz w:val="22"/>
          <w:szCs w:val="22"/>
        </w:rPr>
        <w:t>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2"/>
          <w:szCs w:val="22"/>
        </w:rPr>
        <w:t>nr legitymacji szkolnej</w:t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eklaruję uczestnictwo dziecka na zajęciach specjalistycznych w następujących dniach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I   tydzień      03.02      04.02      05.02       06.02      07.02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I  tydzień       10.02      11.02       12.02     13.02    14.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*/ prosimy zakreślić odpowiednie daty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owrót uczestnika zajęć do domu:</w:t>
      </w:r>
    </w:p>
    <w:p>
      <w:pPr>
        <w:pStyle w:val="Normal"/>
        <w:spacing w:lineRule="auto" w:line="360"/>
        <w:rPr>
          <w:vertAlign w:val="superscript"/>
        </w:rPr>
      </w:pPr>
      <w:r>
        <w:rPr/>
        <w:t>- wyrażam zgodę / nie wyrażam zgody* na samodzielny powrót dziecka do domu.</w:t>
      </w:r>
    </w:p>
    <w:p>
      <w:pPr>
        <w:pStyle w:val="Normal"/>
        <w:spacing w:lineRule="auto" w:line="360"/>
        <w:rPr/>
      </w:pPr>
      <w:r>
        <w:rPr/>
        <w:t>- upoważniam do odbioru mojego dziecka następujące osoby: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 imię i nazwisko oraz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 imię i nazwisko oraz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 ZAPOZNAŁAM/EM SIĘ Z </w:t>
      </w:r>
      <w:r>
        <w:rPr>
          <w:b/>
          <w:sz w:val="20"/>
          <w:szCs w:val="20"/>
        </w:rPr>
        <w:t>REGULAMINEM AKCJI „ZIMA W MIEŚCIE 2025” w MDK „Bielany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PODAŁAM/EM WSZYSTKIE ZNANE MI INFORMACJE O DZIECKU, KTÓRE POMOGĄ W ZAPEWNIEN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U WŁAŚCIWEJ OPIEKI W CZASIE AKCJI „ZIMA  W  MIEŚCIE 2025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.    </w:t>
        <w:tab/>
        <w:tab/>
        <w:t xml:space="preserve">  ……….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wypełnienia karty</w:t>
      </w:r>
      <w:r>
        <w:rPr>
          <w:sz w:val="20"/>
          <w:szCs w:val="20"/>
        </w:rPr>
        <w:t>)</w:t>
        <w:tab/>
        <w:tab/>
        <w:tab/>
        <w:tab/>
      </w:r>
      <w:r>
        <w:rPr>
          <w:i/>
          <w:sz w:val="20"/>
          <w:szCs w:val="20"/>
        </w:rPr>
        <w:t>(czytelny podpis rodzica/prawnego opiekuna dzieck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czytelny podpis pełnoletniego uczestnika akcj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a                                                                                                                                                          o przetwarzaniu danych osobowych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w Młodzieżowym Domu Kultury „Bielany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W związku z realizacją wymogów Rozporządzenia Parlamentu Europejskiego i Rady /UE/ 2016/679 z dnia 27 kwietnia 2016 r. w sprawie ochrony osób fizycznych i w sprawie swobodnego przepływu takich danych oraz uchylenia dyrektywy 95/46/WE /ogólne rozporządzenia o ochronie danych/ Dz. Urz. UE L 119 z 04.05.2016 r. / dalej ROD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ujemy, ż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Administratorem danych osobowych przetwarzanych w karcie uczestnika akcji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„Zima w mieście 2025”</w:t>
      </w:r>
      <w:r>
        <w:rPr>
          <w:rFonts w:eastAsia="Calibri" w:cs="Arial" w:ascii="Arial" w:hAnsi="Arial"/>
          <w:sz w:val="20"/>
          <w:szCs w:val="20"/>
          <w:lang w:eastAsia="en-US"/>
        </w:rPr>
        <w:t>”, które będą wykorzystane w celu prowadzenia statutowej działalności Młodzieżowego Domu Kultury „Bielany” przy ul. Cegłowskiej 39 w Warszawie, do której kandydat będzie uczęszczał w okresie akcji jest dyrektor placówki oświatowo-wychowawczej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Inspektorem Ochrony Danych jest osoba zatrudniona przez Dzielnicowe Biuro Oświaty Bielany m.st. Warszawy.        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Dane osobowe kandydatów oraz rodziców lub opiekunów prawnych, kandydatów będą przetwarzane celu  prowadzenia statutowej działalności placówki, tj. na podstawie art.6 ust. 1 lit. C w związku z § 20 rozporządzenia Ministra Edukacji Narodowej z dnia 25 sierpnia 2017 r. w sprawie sposobu prowadzenia przez publiczne przedszkola, szkoły i placówki dokumentacji przebiegu nauczania, działalności wychowawczej  opiekuńczej oraz rodzajów tej dokumentacji / Dz. U. poz. 1646/, art. 9 ust. 2 lit. A dla kandydatów pełnoletnich  oraz art. 9 ust. 2 lit. C dla kandydatów  niepełnoletnich  RODO oraz art. oraz art. 155 ustawy z 14 grudnia 2016 r. Prawo oświatowe / Dz. U. z 2018 r. poz. 996 i 1000/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Odbiorcą danych osobowych zawartych w karcie może być: uprawniony przedmiot obsługi informatycznej dostarczający na podstawie umowy powierzenia przetwarzanych danych , organy administracji publicznej uprawnione do uzyskania takich informacji na podstawie przepisów prawa; Dane osobowe nie będą przekazywane do państwa trzeciego świata ani do organizacji międzynarodowej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Dane osobowe uczestników zgromadzone w celach prowadzenia działalności statutowej placówki są przechowywane zgodnie z ustawą z 14 lipca 1983 r. o narodowym zasobie archiwalnym i archiwach / Dz. U. z 2018 r. poz. 217 z późn. zm. /. Prawnym opiekunom kandydata/ kandydatowi pełnoletniemu przysługuje prawo do dostępu do danych osobowych dziecka /swoich, żądania ich sprostowania lub usunięcia. Ponadto przysługuje im prawo do żądania ograniczenia przetwarzania w przypadkach określonych w art. RODO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7. W przypadku powzięcia informacji o niezgodnym z prawem przetwarzaniem danych osobowych rodzicom lub opiekunom prawnym kandydata/kandydatowi pełnoletniemu przysługuje prawo wniesienia skargi do organu nadzorczego zgodnie z art. 77 RODO tj. do Prezesa Urzędu Ochrony Danych Osobowych , adres siedziby : ul. Stawki 2, 00-193 Warszawa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8. Podanie danych zawartych w niniejszej karcie nie jest obowiązkowe, jednak pozwala na prowadzenie statutowej działalności placówki oraz pomaga w zapewnieniu wychowankom bezpiecznych warunków udziału w zajęciach i pobytu na terenie placówk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oznałem się / zapoznałam się z treścią powyższej informacj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            ………………………………              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matki/opiekuna prawnego     podpis ojca/opiekuna prawnego       podpis pełnoletniego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110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6:00Z</dcterms:created>
  <dc:creator>Dariusz Zaraś</dc:creator>
  <dc:description/>
  <cp:keywords/>
  <dc:language>en-US</dc:language>
  <cp:lastModifiedBy>Katarzyna Nobis</cp:lastModifiedBy>
  <cp:lastPrinted>2025-01-07T11:36:00Z</cp:lastPrinted>
  <dcterms:modified xsi:type="dcterms:W3CDTF">2025-01-07T10:39:00Z</dcterms:modified>
  <cp:revision>4</cp:revision>
  <dc:subject/>
  <dc:title/>
</cp:coreProperties>
</file>